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iewbogen zur Evaluierung von familienrelevanten Themen im Stadtteil Linden-Süd für die Fam.-Konferenz am 02.11.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lecht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e(n)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ildungsangeb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ri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r unzufried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ippen- und Krabbelangebote (U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ndertagesstä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rtbetreu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undschule im Stadtt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eiterführende Schu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rwachsenenbil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ßerschulische Bildung für Kinder und Jugendliche</w:t>
            </w:r>
          </w:p>
          <w:p>
            <w:pPr>
              <w:pStyle w:val="Normal"/>
              <w:rPr/>
            </w:pPr>
            <w:r>
              <w:rPr/>
              <w:t>(Jugendtreffs, Lückekinder, Kirche, Vereine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STIG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etreu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ried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r Unzufried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abbler (offene Angeb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ippenplät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taplätze ganzta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chmittagsbetreuung für Grundschü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etreuung für 10-14 Jähri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STIG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rbeitsw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rie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r unzufried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beitsw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zahl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obsicherheit- oder Unsicherh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ngzeitarbeitslos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takt zu KollegIn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STIG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Familienlebe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ried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r unzufried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igene Kernfamilie (Partnerschaft und Kin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miliäre Kontakte vor Ort (Kinder, Enkel, Großelter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familiäre Kontakte in Hanno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miliäre Kontakte in der F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STIG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achbarschaf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ried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r unzufried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stausch mit Nachbarschaft (Klönschn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terstützung durch Nachbarschaft (Netzwe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gagement der Nachbar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reizeit und 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ried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r unzufried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re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dtteilangebote und Aktivitäten für Famil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sflüge für Famil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chwimmbä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bliotheken, Museen, Ausstell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ffpunkte im Stadtteil für Famil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gebote für Senio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ffpunkte speziell für Senio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STIG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Wohnsit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ried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r unzufried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hnl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öße der Wohn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ustand der Wohn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rrierefreies Woh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STIG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Öffentlicher Raum / Verkehr / Sicherh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ried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r unzufried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ün- und Erholungsflä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ielflächen / Spielplätze / Bolzplät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uber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erkehrssicherheit </w:t>
            </w:r>
          </w:p>
          <w:p>
            <w:pPr>
              <w:pStyle w:val="Normal"/>
              <w:rPr/>
            </w:pPr>
            <w:r>
              <w:rPr/>
              <w:t>(insbesondere für Kinder und Senior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ärmbelästigung oder Luftverschmutz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öffentliche Verkehrsmit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rkplät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iminalitä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häuftes Auftreten bestimmter Gruppier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traßenbeleuchtung / Versteckte Eck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rrierefreier Stadtt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STIG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Infrastruktur / Gesundh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ried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r unzufried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ute Einkaufsmöglichkei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öglichkeiten zum Flanieren oder Bummeln (kleine Läd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sundheiltliche Versorgung durch Ärz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sundheits- und Ernährungsangeb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tnessangebote für unterschiedliches A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rrierefreie Läden, Ärzt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STIG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Finan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ried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r unzufried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ld reicht zum „Überleben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ch/wir können an vielen Bildungs- und Kulturangeboten gut teilhaben (Kino, Theater, Musikunterricht, Ausflüg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„luxuriöse“ Dinge können angeschafft / bezahlt werden</w:t>
            </w:r>
          </w:p>
          <w:p>
            <w:pPr>
              <w:pStyle w:val="Normal"/>
              <w:rPr/>
            </w:pPr>
            <w:r>
              <w:rPr/>
              <w:t>(z.B. mehrere Urlaube, schicke Autos, teure Kleidung, Restaurantbesuche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s würden sie sich gerne leisten können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Informationsbeschaff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ze ich/wi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/wir nich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sreichende Informationen über Familien- und Stadtteilangebot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ue Informationswege (z.B. Facebook, Homep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elche Informationswege wünschen Sie si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chlussfra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s gefällt ihnen besonders gut in Linden-Sü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Gibt es einen Lieblingsort für sie oder ihre Familie im Stadtteil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as gefällt ihnen nicht an Linden-Sü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as würden sie am Stadtteil verändern, wenn sie es könnten?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ürden sie sich gerne am Stadtteilleben aktiv beteiligen und etwas anbieten?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1:00Z</dcterms:created>
  <dc:creator>h145661</dc:creator>
  <dc:description/>
  <cp:keywords/>
  <dc:language>en-US</dc:language>
  <cp:lastModifiedBy>h145661</cp:lastModifiedBy>
  <cp:lastPrinted>2013-04-23T10:40:00Z</cp:lastPrinted>
  <dcterms:modified xsi:type="dcterms:W3CDTF">2013-06-04T10:11:00Z</dcterms:modified>
  <cp:revision>2</cp:revision>
  <dc:subject/>
  <dc:title>Themenbogen zur Evaluierung von familienrelevanten Themen im Stadtteil Linden-Süd (Entwurf / Stand 23</dc:title>
</cp:coreProperties>
</file>